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ab/>
        <w:tab/>
        <w:tab/>
        <w:t>Dnia 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ab/>
        <w:tab/>
        <w:t>Komornik Sądow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ab/>
        <w:tab/>
        <w:t>przy Sądzie Rejonowym w Goleniowie Tomasz Szybalsk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4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ab/>
        <w:tab/>
        <w:t>Kancelaria Komornicza w Nowogardz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ab/>
        <w:tab/>
        <w:tab/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WNIOSEK EGZEKUCYJN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Wierzyciel(ka)</w:t>
      </w:r>
      <w:r>
        <w:rPr>
          <w:rFonts w:eastAsia="Times New Roman" w:cs="Times New Roman" w:ascii="Times New Roman" w:hAnsi="Times New Roman"/>
          <w:color w:val="000000"/>
        </w:rPr>
        <w:t xml:space="preserve">   ________________________________________________ tel.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  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 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konta wierzyciela: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Dłużnik(czka)</w:t>
      </w:r>
      <w:r>
        <w:rPr>
          <w:rFonts w:eastAsia="Times New Roman" w:cs="Times New Roman" w:ascii="Times New Roman" w:hAnsi="Times New Roman"/>
          <w:color w:val="000000"/>
        </w:rPr>
        <w:t xml:space="preserve">    ________________________________________________ tel.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rodzony(a)     ________________________________ im. rodziców: 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______________  Nr NIP _______________ , Nr Dow.Osob / Regon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 w _______________________ z dnia 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ygnatura akt  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. pretensji głównej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z zasądzonymi odsetkami od _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2. kosztów procesu _____________________________ 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3. kosztów klauzuli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5. kosztów egzekucyjnych,  które powstaną w toku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Egzekucję proszę prowadzić według następujących sposobów</w:t>
      </w:r>
      <w:r>
        <w:rPr>
          <w:rFonts w:eastAsia="Times New Roman"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wynagrodzenia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uchomości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achunku bankowego dłużnika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 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praw majątkowych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w/g ustaleń komornika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nformacje o dłużniku: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 posiada samochód (marka): _____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 posiada wartościowe ruchomości: 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 prowadzi działalność gospodarczą: 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jest właścicielem działki budowlanej, domu, garażu, mieszkania itp.: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 posiada udziały w spółkach, spółdzielniach itp.: 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6. inne: 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nie wiem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datkowe informacje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i/>
          <w:i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Oświadczam, że zostałem(am) pouczony(a) zgodnie z art.136 k.p.c. o obowiązku zawiadomienia o 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 przypadku wskazania adresu obowiązanego poza właściwością miejscową wynikającą z kpc oświadczam, że dokonuję wyboru Komornika Sądowego przy Sądzie Rejonowym w Goleniowie Tomasza Szybalskiego na podstawie art. 8 ust. 5-6 ustawy o komornikach sądowych i egzekucji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W trybie art. 797</w:t>
      </w:r>
      <w:r>
        <w:rPr>
          <w:rFonts w:eastAsia="Times New Roman" w:cs="Times New Roman" w:ascii="Times New Roman" w:hAnsi="Times New Roman"/>
          <w:b/>
          <w:bCs/>
          <w:position w:val="8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b/>
          <w:bCs/>
          <w:position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pc zlecam komornikowi poszukiwanie majątku dłużnika za wynagrodzeniem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09:00Z</dcterms:created>
  <dc:creator/>
  <dc:description/>
  <cp:keywords/>
  <dc:language>en-US</dc:language>
  <cp:lastModifiedBy>Miętowy</cp:lastModifiedBy>
  <dcterms:modified xsi:type="dcterms:W3CDTF">2015-03-09T20:35:00Z</dcterms:modified>
  <cp:revision>15</cp:revision>
  <dc:subject/>
  <dc:title/>
</cp:coreProperties>
</file>