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 xml:space="preserve">Dnia </w:t>
      </w:r>
      <w:r>
        <w:rPr>
          <w:rFonts w:eastAsia="Times New Roman" w:cs="Times New Roman" w:ascii="Times New Roman" w:hAnsi="Times New Roman"/>
          <w:color w:val="000000"/>
        </w:rPr>
        <w:t>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Komornik Sądow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przy Sądzie Rejonowym w Goleniowie Tomasz Szybalsk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Kancelaria Komornicza w Nowogardzi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WNIOSEK EGZEKUCYJNY O EGZEKUCJĘ ŚWIADCZEŃ ALIMENTACYJNYCH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zedstawiciel ustawowy :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 tel. 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Seria i nr dowodu. osobistego: _________________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r konta wierzyciela: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zwa banku: 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ziałający(a) w imieniu alimentowanych (wierzycieli)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>(imię i nazwisko)</w:t>
        <w:tab/>
        <w:tab/>
        <w:tab/>
        <w:tab/>
        <w:tab/>
        <w:tab/>
        <w:tab/>
        <w:t>(data urodzenia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łużnik(czka)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ata urodzenia _______________________________ im. rodziców 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ESEL _______________  Nr NIP _______________ , Seria i nr dow. osobistego 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 ugody, postanowienie Sądu 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 _________________________ z dnia _______________ sygnatura akt 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alimentów zaległych za czas od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____________. do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___________ w sumie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bieżących alimentów od 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 po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_ zł miesięcznie wraz z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zasądzonymi odsetkami: jak w wyroku  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  <w:r>
        <w:rPr>
          <w:rFonts w:eastAsia="Times New Roman" w:cs="Times New Roman" w:ascii="Times New Roman" w:hAnsi="Times New Roman"/>
          <w:color w:val="000000"/>
        </w:rPr>
        <w:t xml:space="preserve">/ od ____________ do dnia zapłaty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** </w:t>
      </w:r>
      <w:r>
        <w:rPr>
          <w:rFonts w:eastAsia="Times New Roman" w:cs="Times New Roman" w:ascii="Times New Roman" w:hAnsi="Times New Roman"/>
          <w:color w:val="000000"/>
        </w:rPr>
        <w:t>/ bez odsetek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 kosztów procesu _________________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 inne należności ______________________________________ w kwocie _________________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ab/>
        <w:tab/>
        <w:tab/>
        <w:t xml:space="preserve"> (podać rodzaj należności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niepotrzebne skreślić                                                                                                                                       - VERTE -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Egzekucję proszę prowadzić według następujących sposobów</w:t>
      </w:r>
      <w:r>
        <w:rPr>
          <w:rFonts w:eastAsia="Times New Roman" w:cs="Times New Roman" w:ascii="Times New Roman" w:hAnsi="Times New Roman"/>
          <w:color w:val="000000"/>
        </w:rPr>
        <w:t>: z ruchomości, z innych wierzytelności, z rachunków bankowych, wynagrodzenia za pracę, a zwłaszcza proszę skierować ją d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wynagrodzenia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uchomości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achunku bankowego dłużnika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wierzytelności przypadających od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 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praw majątkowych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w/g ustaleń komornika"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Informacje o dłużniku: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 posiada samochód (marka): _____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 posiada wartościowe ruchomości: 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 prowadzi działalność gospodarczą: 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 jest właścicielem działki budowlanej, domu, garażu, mieszkania itp.: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5. posiada udziały w spółkach, spółdzielniach itp.: 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6. inne: 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nie wiem"</w:t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Oświadczam, że zostałem(am) pouczony(a) zgodnie z art.136 k.p.c. o obowiązku zawiadomienia o każdej zmianie miejsca swojego zamieszkania i wiem, że w razie zaniedbania tego obowiązku pisma kierowane do mojej osoby pozostaną w aktach sprawy ze skutkiem doręczenia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przypadku wskazania adresu obowiązanego poza właściwością miejscową wynikającą z kpc oświadczam, że dokonuję wyboru Komornika Sądowego przy Sądzie Rejonowym w Goleniowie Tomasza Szybalskiego na podstawie art. 8 ust. 5-6 ustawy o komornikach sądowych i egzekucji.</w:t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_____</w:t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  <w:tab/>
        <w:tab/>
        <w:t>(podpis wierzyciela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2:07:00Z</dcterms:created>
  <dc:creator/>
  <dc:description/>
  <cp:keywords/>
  <dc:language>en-US</dc:language>
  <cp:lastModifiedBy>Miętowy</cp:lastModifiedBy>
  <dcterms:modified xsi:type="dcterms:W3CDTF">2015-03-09T20:36:00Z</dcterms:modified>
  <cp:revision>10</cp:revision>
  <dc:subject/>
  <dc:title/>
</cp:coreProperties>
</file>